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 ноябр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04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ЕДАТЕЛЯ ПРАВИТЕЛЬСТВ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а </w:t>
      </w:r>
      <w:hyperlink r:id="rId2">
        <w:r>
          <w:rPr>
            <w:rStyle w:val="InternetLink"/>
            <w:rFonts w:cs="Calibri"/>
            <w:color w:val="0000FF"/>
          </w:rPr>
          <w:t>Председателя</w:t>
        </w:r>
      </w:hyperlink>
      <w:r>
        <w:rPr>
          <w:rFonts w:cs="Calibri"/>
        </w:rPr>
        <w:t xml:space="preserve"> Правительства РТ от 23.03.2012 N 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государственной службы, включенную в </w:t>
      </w:r>
      <w:hyperlink r:id="rId4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перечня должностей государственной гражданской службы Республики Тыва,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дседателя Правительства Республики Тыва от 27 июля 2009 г. N 163, или должность государственной службы, включенная в перечень должностей государственной службы органов исполнительной власти и государственных органов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исполнительной власти и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перечня, утвержденного Указом Председателя Правительства Республики Тыва от 27 июля 2009 г. N 163, в течение двух лет со дня увольнения с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5"/>
      <w:bookmarkEnd w:id="0"/>
      <w:r>
        <w:rPr>
          <w:rFonts w:cs="Calibri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и урегулированию конфликта интересов, утвержденным Указом Председателя Правительства Республики Тыва от 17 ноября 2011 г. N 19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3.03.2012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 обязан при заключении трудовых или гражданско-правовых договоров на выполнение работ (оказание услуг) в случае, предусмотренном </w:t>
      </w:r>
      <w:hyperlink w:anchor="Par15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3.03.2012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исполнительной власти и государственных органов Республики Тыва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Ш.КАРА-О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Кызы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 ноя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8A52F7FFE389667BAC367B818D845F5EF89053C7D9ABCFE12D310895392F2306C8X3REH" TargetMode="External"/><Relationship Id="rId3" Type="http://schemas.openxmlformats.org/officeDocument/2006/relationships/hyperlink" Target="consultantplus://offline/ref=C62DB7D700AB9F2DFEF2945FE193B9876377F03E7F8687D00701A3CD04CED3FC88AE7470X4R4H" TargetMode="External"/><Relationship Id="rId4" Type="http://schemas.openxmlformats.org/officeDocument/2006/relationships/hyperlink" Target="consultantplus://offline/ref=C62DB7D700AB9F2DFEF28A52F7FFE389667BAC3678858D84585EF89053C7D9ABCFE12D310895392F2306C9X3R1H" TargetMode="External"/><Relationship Id="rId5" Type="http://schemas.openxmlformats.org/officeDocument/2006/relationships/hyperlink" Target="consultantplus://offline/ref=C62DB7D700AB9F2DFEF28A52F7FFE389667BAC3678858D84585EF89053C7D9ABCFE12D310895392F2306CAX3R8H" TargetMode="External"/><Relationship Id="rId6" Type="http://schemas.openxmlformats.org/officeDocument/2006/relationships/hyperlink" Target="consultantplus://offline/ref=C62DB7D700AB9F2DFEF28A52F7FFE389667BAC367B818D845F5EF89053C7D9ABCFE12D310895392F2306C8X3R1H" TargetMode="External"/><Relationship Id="rId7" Type="http://schemas.openxmlformats.org/officeDocument/2006/relationships/hyperlink" Target="consultantplus://offline/ref=C62DB7D700AB9F2DFEF28A52F7FFE389667BAC367B818D845F5EF89053C7D9ABCFE12D310895392F2306C9X3R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7:00Z</dcterms:created>
  <dc:creator>Kyrgys</dc:creator>
  <dc:description/>
  <dc:language>en-US</dc:language>
  <cp:lastModifiedBy>Kyrgys</cp:lastModifiedBy>
  <dcterms:modified xsi:type="dcterms:W3CDTF">2015-01-20T07:18:00Z</dcterms:modified>
  <cp:revision>2</cp:revision>
  <dc:subject/>
  <dc:title/>
</cp:coreProperties>
</file>