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30 декабря 2009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cs="Calibri"/>
              </w:rPr>
            </w:pPr>
            <w:bookmarkStart w:id="0" w:name="Par1"/>
            <w:bookmarkEnd w:id="0"/>
            <w:r>
              <w:rPr>
                <w:rFonts w:cs="Calibri"/>
              </w:rPr>
              <w:t>N 320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ЕДАТЕЛЯ ПРАВИТЕЛЬСТВА РЕСПУБЛИКИ Т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ОВЕРКЕ ДОСТОВЕРНОСТИ И ПОЛНОТЫ СВЕДЕН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ТАВЛЯЕМЫХ ГРАЖДАНАМИ, ПРЕТЕНДУЮЩИМИ НА ЗА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ЛЖНОСТЕЙ ГОСУДАРСТВЕННОЙ ГРАЖДАНСК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СПУБЛИКИ ТЫВА, И ГОСУДАРСТВЕННЫМИ ГРАЖДАНСК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ЛУЖАЩИМИ РЕСПУБЛИКИ ТЫВА, И СОБЛЮДЕНИЯ ГОСУДАРСТВЕ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СКИМИ СЛУЖАЩИМИ РЕСПУБЛИКИ ТЫВА ТРЕБ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дседателя Правительства 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4.10.2011 N 175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указов Главы РТ от 14.01.2013 </w:t>
      </w:r>
      <w:hyperlink r:id="rId3">
        <w:r>
          <w:rPr>
            <w:rStyle w:val="InternetLink"/>
            <w:rFonts w:cs="Calibri"/>
            <w:color w:val="0000FF"/>
          </w:rPr>
          <w:t>N 8</w:t>
        </w:r>
      </w:hyperlink>
      <w:r>
        <w:rPr>
          <w:rFonts w:cs="Calibri"/>
        </w:rPr>
        <w:t xml:space="preserve">, от 29.07.2013 </w:t>
      </w:r>
      <w:hyperlink r:id="rId4">
        <w:r>
          <w:rPr>
            <w:rStyle w:val="InternetLink"/>
            <w:rFonts w:cs="Calibri"/>
            <w:color w:val="0000FF"/>
          </w:rPr>
          <w:t>N 160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6.10.2014 </w:t>
      </w:r>
      <w:hyperlink r:id="rId5">
        <w:r>
          <w:rPr>
            <w:rStyle w:val="InternetLink"/>
            <w:rFonts w:cs="Calibri"/>
            <w:color w:val="0000FF"/>
          </w:rPr>
          <w:t>N 208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и законами от 27 июля 2004 года </w:t>
      </w:r>
      <w:hyperlink r:id="rId6">
        <w:r>
          <w:rPr>
            <w:rStyle w:val="InternetLink"/>
            <w:rFonts w:cs="Calibri"/>
            <w:color w:val="0000FF"/>
          </w:rPr>
          <w:t>N 79-ФЗ</w:t>
        </w:r>
      </w:hyperlink>
      <w:r>
        <w:rPr>
          <w:rFonts w:cs="Calibri"/>
        </w:rPr>
        <w:t xml:space="preserve"> "О государственной гражданской службе Российской Федерации", от 25 декабря 2008 года </w:t>
      </w:r>
      <w:hyperlink r:id="rId7">
        <w:r>
          <w:rPr>
            <w:rStyle w:val="InternetLink"/>
            <w:rFonts w:cs="Calibri"/>
            <w:color w:val="0000FF"/>
          </w:rPr>
          <w:t>N 273-ФЗ</w:t>
        </w:r>
      </w:hyperlink>
      <w:r>
        <w:rPr>
          <w:rFonts w:cs="Calibri"/>
        </w:rPr>
        <w:t xml:space="preserve"> "О противодействии коррупции", </w:t>
      </w:r>
      <w:hyperlink r:id="rId8">
        <w:r>
          <w:rPr>
            <w:rStyle w:val="InternetLink"/>
            <w:rFonts w:cs="Calibri"/>
            <w:color w:val="0000FF"/>
          </w:rPr>
          <w:t>пунктом 6</w:t>
        </w:r>
      </w:hyperlink>
      <w:r>
        <w:rPr>
          <w:rFonts w:cs="Calibri"/>
        </w:rPr>
        <w:t xml:space="preserve"> Указа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</w:t>
      </w:r>
      <w:hyperlink r:id="rId9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2 апреля 2013 года N 309 "О мерах по реализации отдельных положений Федерального закона "О противодействии коррупции", </w:t>
      </w:r>
      <w:hyperlink r:id="rId10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Тыва от 21 апреля 2006 года N 1739 ВХ-1 "О вопросах государственной гражданской службы Республики Тыва"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реамбула в ред. </w:t>
      </w:r>
      <w:hyperlink r:id="rId11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Т от 29.07.2013 N 16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w:anchor="Par54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Тыва, и государственными гражданскими служащими Республики Тыва, и соблюдения государственными гражданскими служащими Республики Тыва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уководителям органов государственной власти Республики Ты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 25 декабря 2009 г. принять меры по обеспечению исполнения Положения, утвержденного настоящим Указ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 1 января 2010 г. определить должностных лиц кадровых служб, ответственных за работу по профилактике коррупционных и иных правонарушений, возложив на них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обеспечение соблюдения государственными гражданскими служащими Республики Тыва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</w:t>
      </w:r>
      <w:hyperlink r:id="rId1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. N 273-ФЗ "О противодействии коррупции", другими федеральными законами и нормативными правовыми актами Республики Тыва (далее - требования к служебному поведе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нятие мер по выявлению и устранению причин и условий, способствующих возникновению конфликта интересов на государственной гражданской службе Республики Ты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еспечение деятельности комиссий по соблюдению требований к служебному поведению государственных гражданских служащих Республики Тыва и урегулированию конфликта интересов в соответствующих органах государственной власти Республики Ты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) оказание государственным гражданским служащим Республики Тыва консультативной помощи по вопросам, связанным с применением на практике требований к служебному поведению и общих принципов служебного поведения государственных служащих, утвержденных </w:t>
      </w:r>
      <w:hyperlink r:id="rId13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12 августа 2002 г. N 88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беспечение реализации государственными гражданскими служащими Республики Тыва обязанности уведомлять представителя нанимателя (работодателя), органы прокуратуры, и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проведение служебных прове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Республики Тыва, и государственными гражданскими служащими Республики Тыва, проверки соблюдения государственными гражданскими служащими Республики Тыва требований к служебному поведению, а также проверки соблюдения гражданами, замещавшими должности государственной гражданской службы Республики Тыва, ограничений в случае заключения ими трудового договора после ухода с государственной гражданской службы Республики Ты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взаимодействие с правоохранительными органами в установленной сфере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ризнать утратившим силу </w:t>
      </w:r>
      <w:hyperlink r:id="rId14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дседателя Правительства Республики Тыва от 21 февраля 2007 г. N 52 "О мерах по организации проверки сведений, представляемых лицами, замещающими государственные должности Республики Тыва в порядке назначения и должности государственной гражданской служб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Ты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Ш.КАРА-ОО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г. Кызы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30 декабря 2009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 32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49"/>
      <w:bookmarkEnd w:id="1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дседателя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Ты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декабря 2009 г. N 3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54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ОВЕРКЕ ДОСТОВЕРНОСТИ И ПОЛНОТЫ СВЕДЕН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ТАВЛЯЕМЫХ ГРАЖДАНАМИ, ПРЕТЕНДУЮЩИМИ НА ЗА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ЛЖНОСТЕЙ ГОСУДАРСТВЕННОЙ ГРАЖДАНСКОЙ СЛУЖБ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СПУБЛИКИ ТЫВА, И ГОСУДАРСТВЕННЫМИ ГРАЖДАНСК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ЛУЖАЩИМИ РЕСПУБЛИКИ ТЫВА, И СОБЛЮДЕНИЯ ГОСУДАРСТВЕ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СКИМИ СЛУЖАЩИМИ РЕСПУБЛИКИ ТЫВА ТРЕБ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5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дседателя Правительства 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24.10.2011 N 175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казов Главы 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4.01.2013 </w:t>
      </w:r>
      <w:hyperlink r:id="rId16">
        <w:r>
          <w:rPr>
            <w:rStyle w:val="InternetLink"/>
            <w:rFonts w:cs="Calibri"/>
            <w:color w:val="0000FF"/>
          </w:rPr>
          <w:t>N 8</w:t>
        </w:r>
      </w:hyperlink>
      <w:r>
        <w:rPr>
          <w:rFonts w:cs="Calibri"/>
        </w:rPr>
        <w:t xml:space="preserve">, от 29.07.2013 </w:t>
      </w:r>
      <w:hyperlink r:id="rId17">
        <w:r>
          <w:rPr>
            <w:rStyle w:val="InternetLink"/>
            <w:rFonts w:cs="Calibri"/>
            <w:color w:val="0000FF"/>
          </w:rPr>
          <w:t>N 160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6.10.2014 </w:t>
      </w:r>
      <w:hyperlink r:id="rId18">
        <w:r>
          <w:rPr>
            <w:rStyle w:val="InternetLink"/>
            <w:rFonts w:cs="Calibri"/>
            <w:color w:val="0000FF"/>
          </w:rPr>
          <w:t>N 208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69"/>
      <w:bookmarkEnd w:id="3"/>
      <w:r>
        <w:rPr>
          <w:rFonts w:cs="Calibri"/>
        </w:rPr>
        <w:t>1. Настоящим Положением определяется порядок осуществления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70"/>
      <w:bookmarkEnd w:id="4"/>
      <w:r>
        <w:rPr>
          <w:rFonts w:cs="Calibri"/>
        </w:rPr>
        <w:t xml:space="preserve">а) достоверности и полноты сведений о доходах, об имуществе и обязательствах имущественного характера, представленных в соответствии с </w:t>
      </w:r>
      <w:hyperlink r:id="rId19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дседателя Правительства Республики Тыва от 11 августа 2009 г. N 184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0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Т от 06.10.2014 N 20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жданами, претендующими на замещение должностей государственной гражданской службы Республики Тыва (далее - граждане), на отчетную д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ми гражданскими служащими Республики Тыва (далее - гражданские служащие) за отчетный период и за два года, предшествующих отчетному период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1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Т от 06.10.2014 N 20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75"/>
      <w:bookmarkEnd w:id="5"/>
      <w:r>
        <w:rPr>
          <w:rFonts w:cs="Calibri"/>
        </w:rPr>
        <w:t>б) достоверности и полноты сведений, представленных гражданами при поступлении на государственную гражданскую службу Республики Тыва,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2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Т от 06.10.2014 N 20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77"/>
      <w:bookmarkEnd w:id="6"/>
      <w:r>
        <w:rPr>
          <w:rFonts w:cs="Calibri"/>
        </w:rPr>
        <w:t xml:space="preserve">в) соблюдения государствен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2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.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в" в ред. </w:t>
      </w:r>
      <w:hyperlink r:id="rId24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Т от 06.10.2014 N 20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оверка, предусмотренная </w:t>
      </w:r>
      <w:hyperlink w:anchor="Par75">
        <w:r>
          <w:rPr>
            <w:rStyle w:val="InternetLink"/>
            <w:rFonts w:cs="Calibri"/>
            <w:color w:val="0000FF"/>
          </w:rPr>
          <w:t>подпунктами "б"</w:t>
        </w:r>
      </w:hyperlink>
      <w:r>
        <w:rPr>
          <w:rFonts w:cs="Calibri"/>
        </w:rPr>
        <w:t xml:space="preserve"> и </w:t>
      </w:r>
      <w:hyperlink w:anchor="Par77">
        <w:r>
          <w:rPr>
            <w:rStyle w:val="InternetLink"/>
            <w:rFonts w:cs="Calibri"/>
            <w:color w:val="0000FF"/>
          </w:rPr>
          <w:t>"в" пункта 1</w:t>
        </w:r>
      </w:hyperlink>
      <w:r>
        <w:rPr>
          <w:rFonts w:cs="Calibri"/>
        </w:rPr>
        <w:t xml:space="preserve"> настоящего Положения, осуществляется соответственно в отношении граждан, претендующих на замещение любой должности государственной гражданской службы Республики Тыва, и гражданских служащих, замещающих любую должность государственной гражданской службы Республики Ты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роверка, предусмотренная </w:t>
      </w:r>
      <w:hyperlink w:anchor="Par69">
        <w:r>
          <w:rPr>
            <w:rStyle w:val="InternetLink"/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настоящего Положения, осуществляется по решению руководителя Администрации Главы Республики Тыва и Аппарата Правительства Республики Тыва, заместителя председателя Комиссии по противодействию коррупции в Республике Тыва, руководителя органа государственной власти Республики Тыва либо должностного лица, которому такие полномочия предоставлены руководителем соответствующего органа государственной власти Республики Ты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5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дседателя Правительства РТ от 24.10.2011 N 175, в ред. </w:t>
      </w:r>
      <w:hyperlink r:id="rId26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Т от 14.01.2013 N 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принимается отдельно в отношении каждого гражданина или гражданского служащего и оформ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Департамент по вопросам государственной службы и кадрового резерва Администрации Главы Республики Тыва и Аппарата Правительства Республики Тыва (далее - Департамент) по решению руководителя Администрации Главы Республики Тыва и Аппарата Правительства Республики Тыва, заместителя председателя Комиссии по противодействию коррупции в Республике Тыва осуществляет проверк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7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Т от 14.01.2013 N 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85"/>
      <w:bookmarkEnd w:id="7"/>
      <w:r>
        <w:rPr>
          <w:rFonts w:cs="Calibri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Республики Тыва, назначение на которые и освобождение от которых осуществляются Главой Республики Тыва, Правительством Республики Тыва или по представлению Главы Республики Тыва, а также сведений, представляемых указанными гражданами в соответствии с нормативными правовыми актами Российской Федерации и Республики Ты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8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дседателя Правительства РТ от 24.10.2011 N 175, в ред. </w:t>
      </w:r>
      <w:hyperlink r:id="rId29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Т от 14.01.2013 N 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достоверности и полноты сведений о доходах, об имуществе и обязательствах имущественного характера, представляемых гражданскими служащими, замещающими должности государственной гражданской службы Республики Тыва, указанные в </w:t>
      </w:r>
      <w:hyperlink w:anchor="Par85">
        <w:r>
          <w:rPr>
            <w:rStyle w:val="InternetLink"/>
            <w:rFonts w:cs="Calibri"/>
            <w:color w:val="0000FF"/>
          </w:rPr>
          <w:t>подпункте "а"</w:t>
        </w:r>
      </w:hyperlink>
      <w:r>
        <w:rPr>
          <w:rFonts w:cs="Calibri"/>
        </w:rPr>
        <w:t xml:space="preserve">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соблюдения гражданскими служащими, замещающими должности государственной гражданской службы Республики Тыва, указанные в </w:t>
      </w:r>
      <w:hyperlink w:anchor="Par85">
        <w:r>
          <w:rPr>
            <w:rStyle w:val="InternetLink"/>
            <w:rFonts w:cs="Calibri"/>
            <w:color w:val="0000FF"/>
          </w:rPr>
          <w:t>подпункте "а"</w:t>
        </w:r>
      </w:hyperlink>
      <w:r>
        <w:rPr>
          <w:rFonts w:cs="Calibri"/>
        </w:rPr>
        <w:t xml:space="preserve"> настоящего пункта,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Утратил силу. - </w:t>
      </w:r>
      <w:hyperlink r:id="rId30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дседателя Правительства РТ от 24.10.2011 N 17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адровые службы органов государственной власти Республики Тыва осуществляю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8" w:name="Par91"/>
      <w:bookmarkEnd w:id="8"/>
      <w:r>
        <w:rPr>
          <w:rFonts w:cs="Calibri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Республики Тыва, назначение на которые и освобождение от которых осуществляются руководителем соответствующего органа государственной власти Республики Тыва, а также сведений, представляемых указанными гражданами в соответствии с нормативными правовыми актами Российской Федерации и Республики Ты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достоверности и полноты сведений о доходах, об имуществе и обязательствах имущественного характера, представляемых гражданскими служащими, замещающими должности государственной гражданской службы Республики Тыва, указанные в </w:t>
      </w:r>
      <w:hyperlink w:anchor="Par91">
        <w:r>
          <w:rPr>
            <w:rStyle w:val="InternetLink"/>
            <w:rFonts w:cs="Calibri"/>
            <w:color w:val="0000FF"/>
          </w:rPr>
          <w:t>подпункте "а"</w:t>
        </w:r>
      </w:hyperlink>
      <w:r>
        <w:rPr>
          <w:rFonts w:cs="Calibri"/>
        </w:rPr>
        <w:t xml:space="preserve"> настоящего пун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соблюдения гражданскими служащими, замещающими должности государственной гражданской службы Республики Тыва, указанные в </w:t>
      </w:r>
      <w:hyperlink w:anchor="Par91">
        <w:r>
          <w:rPr>
            <w:rStyle w:val="InternetLink"/>
            <w:rFonts w:cs="Calibri"/>
            <w:color w:val="0000FF"/>
          </w:rPr>
          <w:t>подпункте "а"</w:t>
        </w:r>
      </w:hyperlink>
      <w:r>
        <w:rPr>
          <w:rFonts w:cs="Calibri"/>
        </w:rPr>
        <w:t xml:space="preserve"> настоящего пункта,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снованием для проверки является письменно оформленн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о представлении гражданином или гражданским служащим недостоверных или неполных сведений, представляемых им в соответствии с </w:t>
      </w:r>
      <w:hyperlink w:anchor="Par70">
        <w:r>
          <w:rPr>
            <w:rStyle w:val="InternetLink"/>
            <w:rFonts w:cs="Calibri"/>
            <w:color w:val="0000FF"/>
          </w:rPr>
          <w:t>подпунктами "а"</w:t>
        </w:r>
      </w:hyperlink>
      <w:r>
        <w:rPr>
          <w:rFonts w:cs="Calibri"/>
        </w:rPr>
        <w:t xml:space="preserve"> и </w:t>
      </w:r>
      <w:hyperlink w:anchor="Par75">
        <w:r>
          <w:rPr>
            <w:rStyle w:val="InternetLink"/>
            <w:rFonts w:cs="Calibri"/>
            <w:color w:val="0000FF"/>
          </w:rPr>
          <w:t>"б"</w:t>
        </w:r>
      </w:hyperlink>
      <w:r>
        <w:rPr>
          <w:rFonts w:cs="Calibri"/>
        </w:rPr>
        <w:t xml:space="preserve"> пункта 1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 несоблюдении гражданским служащим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Информация, предусмотренная </w:t>
      </w:r>
      <w:hyperlink w:anchor="Par69">
        <w:r>
          <w:rPr>
            <w:rStyle w:val="InternetLink"/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настоящего Положения, может быть предоставле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1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Т от 14.01.2013 N 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авоохранительными и налоговыми орг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.1) работниками подразделений кадровых служб органов государственной власти Республики Тыва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а.1" введен </w:t>
      </w:r>
      <w:hyperlink r:id="rId32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РТ от 14.01.2013 N 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щественной палатой Республики Ты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"в" введен </w:t>
      </w:r>
      <w:hyperlink r:id="rId33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РТ от 14.01.2013 N 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бщероссийскими средствами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"г" введен </w:t>
      </w:r>
      <w:hyperlink r:id="rId34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РТ от 14.01.2013 N 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. При осуществлении проверки, предусмотренной </w:t>
      </w:r>
      <w:hyperlink w:anchor="Par111">
        <w:r>
          <w:rPr>
            <w:rStyle w:val="InternetLink"/>
            <w:rFonts w:cs="Calibri"/>
            <w:color w:val="0000FF"/>
          </w:rPr>
          <w:t>подпунктом "а" пункта 11</w:t>
        </w:r>
      </w:hyperlink>
      <w:r>
        <w:rPr>
          <w:rFonts w:cs="Calibri"/>
        </w:rPr>
        <w:t xml:space="preserve"> настоящего Положения, должностные лица Департамента и кадровых служб органов государственной власти Республики Тыва вправ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5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дседателя Правительства РТ от 24.10.2011 N 175, в ред. </w:t>
      </w:r>
      <w:hyperlink r:id="rId36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Т от 14.01.2013 N 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111"/>
      <w:bookmarkEnd w:id="9"/>
      <w:r>
        <w:rPr>
          <w:rFonts w:cs="Calibri"/>
        </w:rPr>
        <w:t>а) проводить беседу с гражданином или гражданским служащ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изучать представленные гражданином или граждански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7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Т от 14.01.2013 N 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олучать от гражданина или гражданск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8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Т от 14.01.2013 N 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116"/>
      <w:bookmarkEnd w:id="10"/>
      <w:r>
        <w:rPr>
          <w:rFonts w:cs="Calibri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федеральные государственные органы, органы государственной власти Республики Тыва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 о доходах, об имуществе и обязательствах имущественного характера гражданина или гражданск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ражданским служащим требований к служеб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9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Т от 29.07.2013 N 16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осуществлять анализ сведений, представленных гражданином или государствен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е" введен </w:t>
      </w:r>
      <w:hyperlink r:id="rId40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РТ от 14.01.2013 N 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121"/>
      <w:bookmarkEnd w:id="11"/>
      <w:r>
        <w:rPr>
          <w:rFonts w:cs="Calibri"/>
        </w:rPr>
        <w:t>11.1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лавой Республики Тыва или уполномоченным им должностным лиц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1.1 введен </w:t>
      </w:r>
      <w:hyperlink r:id="rId41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РТ от 29.07.2013 N 16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В запросе, предусмотренном </w:t>
      </w:r>
      <w:hyperlink w:anchor="Par116">
        <w:r>
          <w:rPr>
            <w:rStyle w:val="InternetLink"/>
            <w:rFonts w:cs="Calibri"/>
            <w:color w:val="0000FF"/>
          </w:rPr>
          <w:t>подпунктом "г" пункта 11</w:t>
        </w:r>
      </w:hyperlink>
      <w:r>
        <w:rPr>
          <w:rFonts w:cs="Calibri"/>
        </w:rPr>
        <w:t xml:space="preserve"> и </w:t>
      </w:r>
      <w:hyperlink w:anchor="Par121">
        <w:r>
          <w:rPr>
            <w:rStyle w:val="InternetLink"/>
            <w:rFonts w:cs="Calibri"/>
            <w:color w:val="0000FF"/>
          </w:rPr>
          <w:t>пунктом 11.1</w:t>
        </w:r>
      </w:hyperlink>
      <w:r>
        <w:rPr>
          <w:rFonts w:cs="Calibri"/>
        </w:rPr>
        <w:t xml:space="preserve"> настоящего Положения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2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Т от 29.07.2013 N 16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гражданск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 и Республики Тыва, полнота и достоверность которых проверяются, либо гражданского служащего, в отношении которого имеются сведения о несоблюдении им установленных огранич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3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Т от 29.07.2013 N 16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держание и объем сведений, подлежащих провер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срок представления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фамилия, инициалы и номер телефона гражданского служащего, подготови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е.1" введен </w:t>
      </w:r>
      <w:hyperlink r:id="rId44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РТ от 29.07.2013 N 16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другие необходимые с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Запросы направляются начальником Департамента или уполномоченным им должностным лицом Департамента, руководителем органа государственной власти Республики Тыва либо уполномоченным им должностным лицом в государственные органы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5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дседателя Правительства РТ от 24.10.2011 N 175, в ред. </w:t>
      </w:r>
      <w:hyperlink r:id="rId46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Т от 14.01.2013 N 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Начальник Департамента или руководитель соответствующей кадровой службы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7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дседателя Правительства РТ от 24.10.2011 N 175, в ред. </w:t>
      </w:r>
      <w:hyperlink r:id="rId48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Т от 14.01.2013 N 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уведомление в письменной форме гражданского служащего о начале в отношении его проверки и разъяснение ему содержания </w:t>
      </w:r>
      <w:hyperlink w:anchor="Par140">
        <w:r>
          <w:rPr>
            <w:rStyle w:val="InternetLink"/>
            <w:rFonts w:cs="Calibri"/>
            <w:color w:val="0000FF"/>
          </w:rPr>
          <w:t>подпункта "б"</w:t>
        </w:r>
      </w:hyperlink>
      <w:r>
        <w:rPr>
          <w:rFonts w:cs="Calibri"/>
        </w:rPr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140"/>
      <w:bookmarkEnd w:id="12"/>
      <w:r>
        <w:rPr>
          <w:rFonts w:cs="Calibri"/>
        </w:rPr>
        <w:t>б) проведение в случае обращения гражданск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ражданского служащего, а при наличии уважительной причины - в срок, согласованный с гражданским служа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По окончании проверки Департамент или соответствующая кадровая служба обязаны ознакомить гражданского служащего с результатами проверки с соблюдением </w:t>
      </w:r>
      <w:hyperlink r:id="rId49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0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дседателя Правительства РТ от 24.10.2011 N 175, в ред. </w:t>
      </w:r>
      <w:hyperlink r:id="rId51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Т от 14.01.2013 N 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143"/>
      <w:bookmarkEnd w:id="13"/>
      <w:r>
        <w:rPr>
          <w:rFonts w:cs="Calibri"/>
        </w:rPr>
        <w:t>16. Гражданский служащий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давать пояснения в письменной форме в ходе проверки; по вопросам, указанным в </w:t>
      </w:r>
      <w:hyperlink w:anchor="Par140">
        <w:r>
          <w:rPr>
            <w:rStyle w:val="InternetLink"/>
            <w:rFonts w:cs="Calibri"/>
            <w:color w:val="0000FF"/>
          </w:rPr>
          <w:t>подпункте "б" пункта 14</w:t>
        </w:r>
      </w:hyperlink>
      <w:r>
        <w:rPr>
          <w:rFonts w:cs="Calibri"/>
        </w:rPr>
        <w:t xml:space="preserve"> настоящего Положения;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обращаться в Департамент или в соответствующую кадровую службу с подлежащим удовлетворению ходатайством о проведении с ним беседы по вопросам, указанным в </w:t>
      </w:r>
      <w:hyperlink w:anchor="Par140">
        <w:r>
          <w:rPr>
            <w:rStyle w:val="InternetLink"/>
            <w:rFonts w:cs="Calibri"/>
            <w:color w:val="0000FF"/>
          </w:rPr>
          <w:t>подпункте "б" пункта 14</w:t>
        </w:r>
      </w:hyperlink>
      <w:r>
        <w:rPr>
          <w:rFonts w:cs="Calibri"/>
        </w:rPr>
        <w:t xml:space="preserve">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2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дседателя Правительства РТ от 24.10.2011 N 175, в ред. </w:t>
      </w:r>
      <w:hyperlink r:id="rId53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Т от 14.01.2013 N 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7. Пояснения, указанные в </w:t>
      </w:r>
      <w:hyperlink w:anchor="Par143">
        <w:r>
          <w:rPr>
            <w:rStyle w:val="InternetLink"/>
            <w:rFonts w:cs="Calibri"/>
            <w:color w:val="0000FF"/>
          </w:rPr>
          <w:t>пункте 16</w:t>
        </w:r>
      </w:hyperlink>
      <w:r>
        <w:rPr>
          <w:rFonts w:cs="Calibri"/>
        </w:rPr>
        <w:t xml:space="preserve">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На период проведения проверки гражданский служащий может быть отстранен от замещаемой должности государственной гражданской службы Республики Тыва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ериод отстранения гражданского служащего от замещаемой должности государственной гражданской службы Республики Тыва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Начальник Департамента или руководитель соответствующей кадровой службы представляет лицу, принявшему решение о проведении проверки, доклад о ее результа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4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дседателя Правительства РТ от 24.10.2011 N 175, в ред. </w:t>
      </w:r>
      <w:hyperlink r:id="rId55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Т от 14.01.2013 N 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153"/>
      <w:bookmarkEnd w:id="14"/>
      <w:r>
        <w:rPr>
          <w:rFonts w:cs="Calibri"/>
        </w:rPr>
        <w:t>20. По результатам проверки должностному лицу, уполномоченному назначать гражданина на должность государственной гражданской службы Республики Тыва или назначившему гражданского служащего на должность государственной гражданской службы Республики Тыва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о назначении гражданина на должность государственной гражданской службы Республики Ты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 отказе гражданину в назначении на должность государственной гражданской службы Республики Ты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 отсутствии оснований для применения к гражданскому служащему мер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о применении к гражданскому служащему Республики Тыва мер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о представлении материалов проверки в соответствующую комиссию по соблюдению требований к служебному поведению государственных гражданских служащих Республики Тыва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0 в ред. </w:t>
      </w:r>
      <w:hyperlink r:id="rId56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Т от 14.01.2013 N 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1. Сведения о результатах проверки с письменного согласия лица, принявшего решение о ее проведении, предоставляются Департаментом или соответствующей кадровой службой с одновременным уведомлением об этом гражданина или гражданск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еспублики Тыва, предоставившим информацию, явившуюся основанием для проведения проверки, с соблюдением </w:t>
      </w:r>
      <w:hyperlink r:id="rId57">
        <w:r>
          <w:rPr>
            <w:rStyle w:val="InternetLink"/>
            <w:rFonts w:cs="Calibri"/>
            <w:color w:val="0000FF"/>
          </w:rPr>
          <w:t>законодательства</w:t>
        </w:r>
      </w:hyperlink>
      <w:r>
        <w:rPr>
          <w:rFonts w:cs="Calibri"/>
        </w:rPr>
        <w:t xml:space="preserve">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8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дседателя Правительства РТ от 24.10.2011 N 175, в ред. </w:t>
      </w:r>
      <w:hyperlink r:id="rId59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Т от 14.01.2013 N 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3. Должностное лицо, уполномоченное назначать гражданина на должность государственной гражданской службы Республики Тыва или назначившее гражданского служащего на должность государственной гражданской службы Республики Тыва, рассмотрев доклад и соответствующее предложение, указанные в </w:t>
      </w:r>
      <w:hyperlink w:anchor="Par153">
        <w:r>
          <w:rPr>
            <w:rStyle w:val="InternetLink"/>
            <w:rFonts w:cs="Calibri"/>
            <w:color w:val="0000FF"/>
          </w:rPr>
          <w:t>пункте 20</w:t>
        </w:r>
      </w:hyperlink>
      <w:r>
        <w:rPr>
          <w:rFonts w:cs="Calibri"/>
        </w:rPr>
        <w:t xml:space="preserve">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азначить гражданина на должность государственной гражданской службы Республики Ты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казать гражданину в назначении на должность государственной гражданской службы Республики Ты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менить к гражданскому служащему меры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представить материалы проверки в соответствующую комиссию по соблюдению требований к служебному поведению государственных гражданских служащих Республики Тыва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3 в ред. </w:t>
      </w:r>
      <w:hyperlink r:id="rId60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Т от 14.01.2013 N 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ar169"/>
      <w:bookmarkEnd w:id="15"/>
      <w:r>
        <w:rPr>
          <w:rFonts w:cs="Calibri"/>
        </w:rPr>
        <w:t xml:space="preserve">24. Подлинники справок о доходах, об имуществе и обязательствах имущественного характера, поступивших в Департамент в соответствии с </w:t>
      </w:r>
      <w:hyperlink r:id="rId61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дседателя Правительства Республики Тыва от 11 августа 2009 г. N 184 "О предоставлении гражданами, претендующими на замещение должностей государственной службы Республики Тыва, и государственными служащими Республики Тыва сведений о доходах, об имуществе и обязательствах имущественного характера", по окончании календарного года направляются в кадровые службы для приобщения к личным дела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2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дседателя Правительства РТ от 24.10.2011 N 175, в ред. </w:t>
      </w:r>
      <w:hyperlink r:id="rId63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Т от 14.01.2013 N 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5. Копии справок, указанных в </w:t>
      </w:r>
      <w:hyperlink w:anchor="Par169">
        <w:r>
          <w:rPr>
            <w:rStyle w:val="InternetLink"/>
            <w:rFonts w:cs="Calibri"/>
            <w:color w:val="0000FF"/>
          </w:rPr>
          <w:t>пункте 24</w:t>
        </w:r>
      </w:hyperlink>
      <w:r>
        <w:rPr>
          <w:rFonts w:cs="Calibri"/>
        </w:rPr>
        <w:t xml:space="preserve"> настоящего Положения, и материалы проверки хранятся в Департаменте в течение трех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4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дседателя Правительства РТ от 24.10.2011 N 175, в ред. </w:t>
      </w:r>
      <w:hyperlink r:id="rId65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Т от 14.01.2013 N 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Материалы проверки хранятся в Департаменте или в кадровой службе в течение трех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6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дседателя Правительства РТ от 24.10.2011 N 175, в ред. </w:t>
      </w:r>
      <w:hyperlink r:id="rId67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Т от 14.01.2013 N 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02D7DD69888D006497E6BF3AE3DB49B983D591BE0D1B491E3734DBD479E2D68DE2268B0E87CD1CA87C1tBt3H" TargetMode="External"/><Relationship Id="rId3" Type="http://schemas.openxmlformats.org/officeDocument/2006/relationships/hyperlink" Target="consultantplus://offline/ref=C3302D7DD69888D006497E6BF3AE3DB49B983D591BE6D1B190E3734DBD479E2D68DE2268B0E87CD1CA87C6tBt5H" TargetMode="External"/><Relationship Id="rId4" Type="http://schemas.openxmlformats.org/officeDocument/2006/relationships/hyperlink" Target="consultantplus://offline/ref=C3302D7DD69888D006497E6BF3AE3DB49B983D591BE5D6B39EE3734DBD479E2D68DE2268B0E87CD1CA87C3tBt0H" TargetMode="External"/><Relationship Id="rId5" Type="http://schemas.openxmlformats.org/officeDocument/2006/relationships/hyperlink" Target="consultantplus://offline/ref=C3302D7DD69888D006497E6BF3AE3DB49B983D5918E3D2B490E3734DBD479E2D68DE2268B0E87CD1CA87C2tBt4H" TargetMode="External"/><Relationship Id="rId6" Type="http://schemas.openxmlformats.org/officeDocument/2006/relationships/hyperlink" Target="consultantplus://offline/ref=C3302D7DD69888D006496066E5C267BA9E9461511CE3DEE1CBBC2810EA4E947A2F917B2AF4E575D3tCtCH" TargetMode="External"/><Relationship Id="rId7" Type="http://schemas.openxmlformats.org/officeDocument/2006/relationships/hyperlink" Target="consultantplus://offline/ref=C3302D7DD69888D006496066E5C267BA9E9461511FE0DEE1CBBC2810EA4E947A2F917B2AF4E57CD3tCtEH" TargetMode="External"/><Relationship Id="rId8" Type="http://schemas.openxmlformats.org/officeDocument/2006/relationships/hyperlink" Target="consultantplus://offline/ref=C3302D7DD69888D006496066E5C267BA9E9567531AE7DEE1CBBC2810EA4E947A2F917B2AF4E57DD3tCt8H" TargetMode="External"/><Relationship Id="rId9" Type="http://schemas.openxmlformats.org/officeDocument/2006/relationships/hyperlink" Target="consultantplus://offline/ref=C3302D7DD69888D006496066E5C267BA9E9567521BE0DEE1CBBC2810EA4E947A2F917B2AF4E57CD1tCtBH" TargetMode="External"/><Relationship Id="rId10" Type="http://schemas.openxmlformats.org/officeDocument/2006/relationships/hyperlink" Target="consultantplus://offline/ref=C3302D7DD69888D006497E6BF3AE3DB49B983D591BE4D4B195E3734DBD479E2D68DE2268B0E87CD1CA84C6tBt2H" TargetMode="External"/><Relationship Id="rId11" Type="http://schemas.openxmlformats.org/officeDocument/2006/relationships/hyperlink" Target="consultantplus://offline/ref=C3302D7DD69888D006497E6BF3AE3DB49B983D591BE5D6B39EE3734DBD479E2D68DE2268B0E87CD1CA87C3tBtFH" TargetMode="External"/><Relationship Id="rId12" Type="http://schemas.openxmlformats.org/officeDocument/2006/relationships/hyperlink" Target="consultantplus://offline/ref=C3302D7DD69888D006496066E5C267BA9E9461511FE0DEE1CBBC2810EAt4tEH" TargetMode="External"/><Relationship Id="rId13" Type="http://schemas.openxmlformats.org/officeDocument/2006/relationships/hyperlink" Target="consultantplus://offline/ref=C3302D7DD69888D006496066E5C267BA979A665413E883EBC3E52412tEtDH" TargetMode="External"/><Relationship Id="rId14" Type="http://schemas.openxmlformats.org/officeDocument/2006/relationships/hyperlink" Target="consultantplus://offline/ref=C3302D7DD69888D006497E6BF3AE3DB49B983D591EE7D2B29CBE7945E44B9Ct2tAH" TargetMode="External"/><Relationship Id="rId15" Type="http://schemas.openxmlformats.org/officeDocument/2006/relationships/hyperlink" Target="consultantplus://offline/ref=C3302D7DD69888D006497E6BF3AE3DB49B983D591BE0D1B491E3734DBD479E2D68DE2268B0E87CD1CA87C1tBt3H" TargetMode="External"/><Relationship Id="rId16" Type="http://schemas.openxmlformats.org/officeDocument/2006/relationships/hyperlink" Target="consultantplus://offline/ref=C3302D7DD69888D006497E6BF3AE3DB49B983D591BE6D1B190E3734DBD479E2D68DE2268B0E87CD1CA87C6tBt5H" TargetMode="External"/><Relationship Id="rId17" Type="http://schemas.openxmlformats.org/officeDocument/2006/relationships/hyperlink" Target="consultantplus://offline/ref=C3302D7DD69888D006497E6BF3AE3DB49B983D591BE5D6B39EE3734DBD479E2D68DE2268B0E87CD1CA87C2tBt7H" TargetMode="External"/><Relationship Id="rId18" Type="http://schemas.openxmlformats.org/officeDocument/2006/relationships/hyperlink" Target="consultantplus://offline/ref=C3302D7DD69888D006497E6BF3AE3DB49B983D5918E3D2B490E3734DBD479E2D68DE2268B0E87CD1CA87C2tBt4H" TargetMode="External"/><Relationship Id="rId19" Type="http://schemas.openxmlformats.org/officeDocument/2006/relationships/hyperlink" Target="consultantplus://offline/ref=C3302D7DD69888D006497E6BF3AE3DB49B983D5918E3DDBF9FE3734DBD479E2D68DE2268B0E87CD1CA87C0tBtEH" TargetMode="External"/><Relationship Id="rId20" Type="http://schemas.openxmlformats.org/officeDocument/2006/relationships/hyperlink" Target="consultantplus://offline/ref=C3302D7DD69888D006497E6BF3AE3DB49B983D5918E3D2B490E3734DBD479E2D68DE2268B0E87CD1CA87C2tBt2H" TargetMode="External"/><Relationship Id="rId21" Type="http://schemas.openxmlformats.org/officeDocument/2006/relationships/hyperlink" Target="consultantplus://offline/ref=C3302D7DD69888D006497E6BF3AE3DB49B983D5918E3D2B490E3734DBD479E2D68DE2268B0E87CD1CA87C2tBt1H" TargetMode="External"/><Relationship Id="rId22" Type="http://schemas.openxmlformats.org/officeDocument/2006/relationships/hyperlink" Target="consultantplus://offline/ref=C3302D7DD69888D006497E6BF3AE3DB49B983D5918E3D2B490E3734DBD479E2D68DE2268B0E87CD1CA87C2tBt0H" TargetMode="External"/><Relationship Id="rId23" Type="http://schemas.openxmlformats.org/officeDocument/2006/relationships/hyperlink" Target="consultantplus://offline/ref=C3302D7DD69888D006496066E5C267BA9E9461511FE0DEE1CBBC2810EAt4tEH" TargetMode="External"/><Relationship Id="rId24" Type="http://schemas.openxmlformats.org/officeDocument/2006/relationships/hyperlink" Target="consultantplus://offline/ref=C3302D7DD69888D006497E6BF3AE3DB49B983D5918E3D2B490E3734DBD479E2D68DE2268B0E87CD1CA87C2tBtFH" TargetMode="External"/><Relationship Id="rId25" Type="http://schemas.openxmlformats.org/officeDocument/2006/relationships/hyperlink" Target="consultantplus://offline/ref=C3302D7DD69888D006497E6BF3AE3DB49B983D591BE0D1B491E3734DBD479E2D68DE2268B0E87CD1CA87C1tBt2H" TargetMode="External"/><Relationship Id="rId26" Type="http://schemas.openxmlformats.org/officeDocument/2006/relationships/hyperlink" Target="consultantplus://offline/ref=C3302D7DD69888D006497E6BF3AE3DB49B983D591BE6D1B190E3734DBD479E2D68DE2268B0E87CD1CA87C6tBt4H" TargetMode="External"/><Relationship Id="rId27" Type="http://schemas.openxmlformats.org/officeDocument/2006/relationships/hyperlink" Target="consultantplus://offline/ref=C3302D7DD69888D006497E6BF3AE3DB49B983D591BE6D1B190E3734DBD479E2D68DE2268B0E87CD1CA87C6tBt2H" TargetMode="External"/><Relationship Id="rId28" Type="http://schemas.openxmlformats.org/officeDocument/2006/relationships/hyperlink" Target="consultantplus://offline/ref=C3302D7DD69888D006497E6BF3AE3DB49B983D591BE0D1B491E3734DBD479E2D68DE2268B0E87CD1CA87C0tBt7H" TargetMode="External"/><Relationship Id="rId29" Type="http://schemas.openxmlformats.org/officeDocument/2006/relationships/hyperlink" Target="consultantplus://offline/ref=C3302D7DD69888D006497E6BF3AE3DB49B983D591BE6D1B190E3734DBD479E2D68DE2268B0E87CD1CA87C6tBt0H" TargetMode="External"/><Relationship Id="rId30" Type="http://schemas.openxmlformats.org/officeDocument/2006/relationships/hyperlink" Target="consultantplus://offline/ref=C3302D7DD69888D006497E6BF3AE3DB49B983D591BE0D1B491E3734DBD479E2D68DE2268B0E87CD1CA87C0tBt6H" TargetMode="External"/><Relationship Id="rId31" Type="http://schemas.openxmlformats.org/officeDocument/2006/relationships/hyperlink" Target="consultantplus://offline/ref=C3302D7DD69888D006497E6BF3AE3DB49B983D591BE6D1B190E3734DBD479E2D68DE2268B0E87CD1CA87C6tBtEH" TargetMode="External"/><Relationship Id="rId32" Type="http://schemas.openxmlformats.org/officeDocument/2006/relationships/hyperlink" Target="consultantplus://offline/ref=C3302D7DD69888D006497E6BF3AE3DB49B983D591BE6D1B190E3734DBD479E2D68DE2268B0E87CD1CA87C5tBt7H" TargetMode="External"/><Relationship Id="rId33" Type="http://schemas.openxmlformats.org/officeDocument/2006/relationships/hyperlink" Target="consultantplus://offline/ref=C3302D7DD69888D006497E6BF3AE3DB49B983D591BE6D1B190E3734DBD479E2D68DE2268B0E87CD1CA87C5tBt5H" TargetMode="External"/><Relationship Id="rId34" Type="http://schemas.openxmlformats.org/officeDocument/2006/relationships/hyperlink" Target="consultantplus://offline/ref=C3302D7DD69888D006497E6BF3AE3DB49B983D591BE6D1B190E3734DBD479E2D68DE2268B0E87CD1CA87C5tBt3H" TargetMode="External"/><Relationship Id="rId35" Type="http://schemas.openxmlformats.org/officeDocument/2006/relationships/hyperlink" Target="consultantplus://offline/ref=C3302D7DD69888D006497E6BF3AE3DB49B983D591BE0D1B491E3734DBD479E2D68DE2268B0E87CD1CA87C0tBt5H" TargetMode="External"/><Relationship Id="rId36" Type="http://schemas.openxmlformats.org/officeDocument/2006/relationships/hyperlink" Target="consultantplus://offline/ref=C3302D7DD69888D006497E6BF3AE3DB49B983D591BE6D1B190E3734DBD479E2D68DE2268B0E87CD1CA87C5tBt1H" TargetMode="External"/><Relationship Id="rId37" Type="http://schemas.openxmlformats.org/officeDocument/2006/relationships/hyperlink" Target="consultantplus://offline/ref=C3302D7DD69888D006497E6BF3AE3DB49B983D591BE6D1B190E3734DBD479E2D68DE2268B0E87CD1CA87C5tBt0H" TargetMode="External"/><Relationship Id="rId38" Type="http://schemas.openxmlformats.org/officeDocument/2006/relationships/hyperlink" Target="consultantplus://offline/ref=C3302D7DD69888D006497E6BF3AE3DB49B983D591BE6D1B190E3734DBD479E2D68DE2268B0E87CD1CA87C5tBtFH" TargetMode="External"/><Relationship Id="rId39" Type="http://schemas.openxmlformats.org/officeDocument/2006/relationships/hyperlink" Target="consultantplus://offline/ref=C3302D7DD69888D006497E6BF3AE3DB49B983D591BE5D6B39EE3734DBD479E2D68DE2268B0E87CD1CA87C2tBt6H" TargetMode="External"/><Relationship Id="rId40" Type="http://schemas.openxmlformats.org/officeDocument/2006/relationships/hyperlink" Target="consultantplus://offline/ref=C3302D7DD69888D006497E6BF3AE3DB49B983D591BE6D1B190E3734DBD479E2D68DE2268B0E87CD1CA87C5tBtEH" TargetMode="External"/><Relationship Id="rId41" Type="http://schemas.openxmlformats.org/officeDocument/2006/relationships/hyperlink" Target="consultantplus://offline/ref=C3302D7DD69888D006497E6BF3AE3DB49B983D591BE5D6B39EE3734DBD479E2D68DE2268B0E87CD1CA87C2tBt0H" TargetMode="External"/><Relationship Id="rId42" Type="http://schemas.openxmlformats.org/officeDocument/2006/relationships/hyperlink" Target="consultantplus://offline/ref=C3302D7DD69888D006497E6BF3AE3DB49B983D591BE5D6B39EE3734DBD479E2D68DE2268B0E87CD1CA87C2tBt4H" TargetMode="External"/><Relationship Id="rId43" Type="http://schemas.openxmlformats.org/officeDocument/2006/relationships/hyperlink" Target="consultantplus://offline/ref=C3302D7DD69888D006497E6BF3AE3DB49B983D591BE5D6B39EE3734DBD479E2D68DE2268B0E87CD1CA87C2tBt3H" TargetMode="External"/><Relationship Id="rId44" Type="http://schemas.openxmlformats.org/officeDocument/2006/relationships/hyperlink" Target="consultantplus://offline/ref=C3302D7DD69888D006497E6BF3AE3DB49B983D591BE5D6B39EE3734DBD479E2D68DE2268B0E87CD1CA87C2tBt2H" TargetMode="External"/><Relationship Id="rId45" Type="http://schemas.openxmlformats.org/officeDocument/2006/relationships/hyperlink" Target="consultantplus://offline/ref=C3302D7DD69888D006497E6BF3AE3DB49B983D591BE0D1B491E3734DBD479E2D68DE2268B0E87CD1CA87C0tBt4H" TargetMode="External"/><Relationship Id="rId46" Type="http://schemas.openxmlformats.org/officeDocument/2006/relationships/hyperlink" Target="consultantplus://offline/ref=C3302D7DD69888D006497E6BF3AE3DB49B983D591BE6D1B190E3734DBD479E2D68DE2268B0E87CD1CA87C4tBt6H" TargetMode="External"/><Relationship Id="rId47" Type="http://schemas.openxmlformats.org/officeDocument/2006/relationships/hyperlink" Target="consultantplus://offline/ref=C3302D7DD69888D006497E6BF3AE3DB49B983D591BE0D1B491E3734DBD479E2D68DE2268B0E87CD1CA87C0tBt3H" TargetMode="External"/><Relationship Id="rId48" Type="http://schemas.openxmlformats.org/officeDocument/2006/relationships/hyperlink" Target="consultantplus://offline/ref=C3302D7DD69888D006497E6BF3AE3DB49B983D591BE6D1B190E3734DBD479E2D68DE2268B0E87CD1CA87C4tBt5H" TargetMode="External"/><Relationship Id="rId49" Type="http://schemas.openxmlformats.org/officeDocument/2006/relationships/hyperlink" Target="consultantplus://offline/ref=C3302D7DD69888D006496066E5C267BA9E9665541BEBDEE1CBBC2810EAt4tEH" TargetMode="External"/><Relationship Id="rId50" Type="http://schemas.openxmlformats.org/officeDocument/2006/relationships/hyperlink" Target="consultantplus://offline/ref=C3302D7DD69888D006497E6BF3AE3DB49B983D591BE0D1B491E3734DBD479E2D68DE2268B0E87CD1CA87C0tBt2H" TargetMode="External"/><Relationship Id="rId51" Type="http://schemas.openxmlformats.org/officeDocument/2006/relationships/hyperlink" Target="consultantplus://offline/ref=C3302D7DD69888D006497E6BF3AE3DB49B983D591BE6D1B190E3734DBD479E2D68DE2268B0E87CD1CA87C4tBt4H" TargetMode="External"/><Relationship Id="rId52" Type="http://schemas.openxmlformats.org/officeDocument/2006/relationships/hyperlink" Target="consultantplus://offline/ref=C3302D7DD69888D006497E6BF3AE3DB49B983D591BE0D1B491E3734DBD479E2D68DE2268B0E87CD1CA87C0tBt2H" TargetMode="External"/><Relationship Id="rId53" Type="http://schemas.openxmlformats.org/officeDocument/2006/relationships/hyperlink" Target="consultantplus://offline/ref=C3302D7DD69888D006497E6BF3AE3DB49B983D591BE6D1B190E3734DBD479E2D68DE2268B0E87CD1CA87C4tBt3H" TargetMode="External"/><Relationship Id="rId54" Type="http://schemas.openxmlformats.org/officeDocument/2006/relationships/hyperlink" Target="consultantplus://offline/ref=C3302D7DD69888D006497E6BF3AE3DB49B983D591BE0D1B491E3734DBD479E2D68DE2268B0E87CD1CA87C0tBt1H" TargetMode="External"/><Relationship Id="rId55" Type="http://schemas.openxmlformats.org/officeDocument/2006/relationships/hyperlink" Target="consultantplus://offline/ref=C3302D7DD69888D006497E6BF3AE3DB49B983D591BE6D1B190E3734DBD479E2D68DE2268B0E87CD1CA87C4tBt2H" TargetMode="External"/><Relationship Id="rId56" Type="http://schemas.openxmlformats.org/officeDocument/2006/relationships/hyperlink" Target="consultantplus://offline/ref=C3302D7DD69888D006497E6BF3AE3DB49B983D591BE6D1B190E3734DBD479E2D68DE2268B0E87CD1CA87C4tBt1H" TargetMode="External"/><Relationship Id="rId57" Type="http://schemas.openxmlformats.org/officeDocument/2006/relationships/hyperlink" Target="consultantplus://offline/ref=C3302D7DD69888D006496066E5C267BA9E9565541FE2DEE1CBBC2810EAt4tEH" TargetMode="External"/><Relationship Id="rId58" Type="http://schemas.openxmlformats.org/officeDocument/2006/relationships/hyperlink" Target="consultantplus://offline/ref=C3302D7DD69888D006497E6BF3AE3DB49B983D591BE0D1B491E3734DBD479E2D68DE2268B0E87CD1CA87C0tBt0H" TargetMode="External"/><Relationship Id="rId59" Type="http://schemas.openxmlformats.org/officeDocument/2006/relationships/hyperlink" Target="consultantplus://offline/ref=C3302D7DD69888D006497E6BF3AE3DB49B983D591BE6D1B190E3734DBD479E2D68DE2268B0E87CD1CA87CBtBt4H" TargetMode="External"/><Relationship Id="rId60" Type="http://schemas.openxmlformats.org/officeDocument/2006/relationships/hyperlink" Target="consultantplus://offline/ref=C3302D7DD69888D006497E6BF3AE3DB49B983D591BE6D1B190E3734DBD479E2D68DE2268B0E87CD1CA87CBtBt3H" TargetMode="External"/><Relationship Id="rId61" Type="http://schemas.openxmlformats.org/officeDocument/2006/relationships/hyperlink" Target="consultantplus://offline/ref=C3302D7DD69888D006497E6BF3AE3DB49B983D5918E3DDBF9FE3734DBD479E2Dt6t8H" TargetMode="External"/><Relationship Id="rId62" Type="http://schemas.openxmlformats.org/officeDocument/2006/relationships/hyperlink" Target="consultantplus://offline/ref=C3302D7DD69888D006497E6BF3AE3DB49B983D591BE0D1B491E3734DBD479E2D68DE2268B0E87CD1CA87C0tBtFH" TargetMode="External"/><Relationship Id="rId63" Type="http://schemas.openxmlformats.org/officeDocument/2006/relationships/hyperlink" Target="consultantplus://offline/ref=C3302D7DD69888D006497E6BF3AE3DB49B983D591BE6D1B190E3734DBD479E2D68DE2268B0E87CD1CA87CAtBt7H" TargetMode="External"/><Relationship Id="rId64" Type="http://schemas.openxmlformats.org/officeDocument/2006/relationships/hyperlink" Target="consultantplus://offline/ref=C3302D7DD69888D006497E6BF3AE3DB49B983D591BE0D1B491E3734DBD479E2D68DE2268B0E87CD1CA87C0tBtEH" TargetMode="External"/><Relationship Id="rId65" Type="http://schemas.openxmlformats.org/officeDocument/2006/relationships/hyperlink" Target="consultantplus://offline/ref=C3302D7DD69888D006497E6BF3AE3DB49B983D591BE6D1B190E3734DBD479E2D68DE2268B0E87CD1CA87CAtBt6H" TargetMode="External"/><Relationship Id="rId66" Type="http://schemas.openxmlformats.org/officeDocument/2006/relationships/hyperlink" Target="consultantplus://offline/ref=C3302D7DD69888D006497E6BF3AE3DB49B983D591BE0D1B491E3734DBD479E2D68DE2268B0E87CD1CA87C7tBt7H" TargetMode="External"/><Relationship Id="rId67" Type="http://schemas.openxmlformats.org/officeDocument/2006/relationships/hyperlink" Target="consultantplus://offline/ref=C3302D7DD69888D006497E6BF3AE3DB49B983D591BE6D1B190E3734DBD479E2D68DE2268B0E87CD1CA87CAtBt5H" TargetMode="Externa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45:00Z</dcterms:created>
  <dc:creator>Kyrgys</dc:creator>
  <dc:description/>
  <dc:language>en-US</dc:language>
  <cp:lastModifiedBy>Kyrgys</cp:lastModifiedBy>
  <dcterms:modified xsi:type="dcterms:W3CDTF">2015-01-20T07:47:00Z</dcterms:modified>
  <cp:revision>1</cp:revision>
  <dc:subject/>
  <dc:title/>
</cp:coreProperties>
</file>