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 об имуществе и обязательствах имущественного характера государственных гражданских служащи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бы государственной жилищной инспекции и строительного надзора Республики Тыв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 период с 01 января 2019 г. по 31 декабря 2019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В декларированном годовом доходе (графа 2) кроме дохода по основному месту работы указываются в общей сумме также доход от продажи движимого и недвижимого имущества, от педагогической и имущественной деятельности, от вкладах в банках, иных кредитных организациях, отценных бумаг и долей участия в коммерческих организациях и иные до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4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74"/>
        <w:gridCol w:w="1260"/>
        <w:gridCol w:w="1538"/>
        <w:gridCol w:w="1418"/>
        <w:gridCol w:w="1417"/>
        <w:gridCol w:w="992"/>
        <w:gridCol w:w="1276"/>
        <w:gridCol w:w="1276"/>
        <w:gridCol w:w="982"/>
        <w:gridCol w:w="1134"/>
        <w:gridCol w:w="1134"/>
        <w:gridCol w:w="155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, ч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приобретаемого имущества, источники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д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ж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цубис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08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5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анда Иван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дела контрольно-аналитический и надзора за деятельностью У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458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т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Григорьеви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а государственного строительного надзор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1. Рено Мег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ойо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Лада.Водный транспорт: Лодка надувная мото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ы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573,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51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лар Вале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нтроля жилищного фонд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566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1:00Z</dcterms:created>
  <dc:creator>user</dc:creator>
  <dc:description/>
  <cp:keywords/>
  <dc:language>en-US</dc:language>
  <cp:lastModifiedBy>Пользователь</cp:lastModifiedBy>
  <dcterms:modified xsi:type="dcterms:W3CDTF">2021-04-22T02:31:00Z</dcterms:modified>
  <cp:revision>2</cp:revision>
  <dc:subject/>
  <dc:title/>
</cp:coreProperties>
</file>