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государственной жилищной инспекции и строительного надзора Республики Тыв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 января 2020 г. по 31 дека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декларированном годовом доходе (графа 2) кроме дохода по основному месту работы указываются в общей сумме также доход от продажи движимого и недвижимого имущества, от педагогической и имущественной деятельности, от вкладах в банках, иных кредитных организациях, отценных бумаг и долей участия в коммерческих организациях и иные д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4"/>
        <w:gridCol w:w="1260"/>
        <w:gridCol w:w="1538"/>
        <w:gridCol w:w="1418"/>
        <w:gridCol w:w="1417"/>
        <w:gridCol w:w="992"/>
        <w:gridCol w:w="1276"/>
        <w:gridCol w:w="1276"/>
        <w:gridCol w:w="982"/>
        <w:gridCol w:w="1134"/>
        <w:gridCol w:w="1134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аемого имущества, источники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сат Буянма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ь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935,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28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ан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а контрольно-аналитический и надзора за деятельностью У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67,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государственного строительного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1. Рено Ме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й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да.Водный транспорт: Лодка надувная мо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53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4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жилищного фон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05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 Дарийм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оол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организационного, правовго и кадрового обеспече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134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user</dc:creator>
  <dc:description/>
  <cp:keywords/>
  <dc:language>en-US</dc:language>
  <cp:lastModifiedBy>Пользователь</cp:lastModifiedBy>
  <dcterms:modified xsi:type="dcterms:W3CDTF">2021-04-22T02:20:00Z</dcterms:modified>
  <cp:revision>2</cp:revision>
  <dc:subject/>
  <dc:title/>
</cp:coreProperties>
</file>