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ЕСПУБЛИКИ Т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8 апреля 2013 г. N 2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РАВИЛ ПРОВЕРКИ ДОСТОВЕР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ОЛНОТЫ СВЕДЕНИЙ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БЯЗАТЕЛЬСТВАХ ИМУЩЕСТВЕННОГО ХАРАКТЕР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ТАВЛЯЕМЫХ ЛИЦАМИ, ПРЕТЕНДУЮЩИМИ НА ЗА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ЛЖНОСТИ РУКОВОДИТЕЛЯ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ЧРЕЖДЕНИЯ РЕСПУБЛИКИ ТЫВА, И РУКОВОДИТЕЛ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Х УЧРЕЖДЕНИЙ РЕСПУБЛИКИ Т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частью 7.1 статьи 8</w:t>
        </w:r>
      </w:hyperlink>
      <w:r>
        <w:rPr>
          <w:rFonts w:cs="Calibri"/>
        </w:rPr>
        <w:t xml:space="preserve"> Федерального закона от 25 декабря 2008 года N 273-ФЗ "О противодействии коррупции" и </w:t>
      </w:r>
      <w:hyperlink r:id="rId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еспублики Тыва от 15 марта 2013 г. N 135 "О порядке предоставления лицом, поступающим на должность руководителя государственного учреждения Республики Тыва, руководителем государственного учреждения Республики Тыва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" Правительство Республики Тыв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31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лицами, претендующими на замещение должности руководителя государственного учреждения Республики Тыва, и руководителями государственных учреждений Республики Ты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публиковать настоящее постановление в газетах "Тувинская правда" и "Шы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вый заместитель Председателя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Ты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КОЗ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6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Ты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апреля 2013 г. N 21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1"/>
      <w:bookmarkEnd w:id="2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верки достоверности и полноты сведений о до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муществе и обязательствах имущественного характер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тавляемых лицами, претендующими на за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лжности руководителя государствен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спублики Тыва, и руководителями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чреждений Республики Т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39"/>
      <w:bookmarkEnd w:id="3"/>
      <w:r>
        <w:rPr>
          <w:rFonts w:cs="Calibri"/>
        </w:rPr>
        <w:t xml:space="preserve">1. Настоящими Правилами определяется порядок осуществления проверки (далее - проверка) достоверности и полноты сведений о доходах, об имуществу и обязательствах имущественного характера, представляемых в соответствии с </w:t>
      </w:r>
      <w:hyperlink r:id="rId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еспублики Тыва от 15 марта 2013 г. N 135 "О порядке предоставления лицом, поступающим на должность руководителя государственного учреждения Республики Тыва, руководителем государственного учреждения Республики Тыва сведений о своих доходах, об имуществу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ом, претендующим на замещение должности руководителя государственного учреждения Республики Ты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ем государственного учреждения Республики Ты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верка осуществляется по решению учредителя государственного учреждения Республики Тыва или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оверку осуществляют уполномоченные структурные подразделения республиканских государственных органов, в ведомственной подчиненности которых они наход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никами подразделений кадровых служб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ственной палатой Республики Ты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ми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государственного учреждения Республики Тыва или лицом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 осуществлении проверки уполномоченное структурное подразделение республиканского государственного органа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ь беседу с лицом, претендующим на замещение должности руководителя государственного учреждения Республики Тыва, а также руководителем государственного учреждения Республики Ты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ать представленные лицом, претендующим на замещение должности руководителя государственного учреждения Республики Тыва, а также руководителем государственного учреждения Республики Тыва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ать от лица, претендующего на замещение должности руководителя государственного учреждения Республики Тыва, а также руководителя государственного учреждения Республики Тыва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Учредитель государственного учреждения Республики Тыва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домление в письменной форме руководителя государственного учреждения Республики Тыва о начале в отношении его проверки - в течение двух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формирование руководителя государственного учреждения Республики Тыва, в случае его обращения о том, какие представляемые им сведения, указанные в </w:t>
      </w:r>
      <w:hyperlink w:anchor="Par39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кст документа приведен в соответствии с оригиналом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о окончании проверки учредитель государственного учреждения Республики Тыва или лицо, которому такие полномочия предоставлены учредителем, обязан ознакомить руководителя государственного учреждения Республики Тыва с результатам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Руководитель государственного учреждения Республики Тыва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о результатам проверки учредитель государственного учреждения Республики Тыва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назначении лица, претендующего на замещение должности руководителя государственного учреждения Республики Тыва, на должность руково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отказе лицу, претендующему на должность руководителя государственного учреждения Республики Тыва, в назначении на должность руково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именении к руководителю государственного учреждения Республики Тыва мер дисциплинар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одлинники справок о доходах, об имуществе и обязательствах имущественного характера, поступивших к учредителю государственного учреждения Республики Тыва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667E14A14B4FEDD6AEE2E9B1B0EFA51FFA79F648B8C454F4B89F43D7603723E9B5130FD1F811ECg7H2J" TargetMode="External"/><Relationship Id="rId3" Type="http://schemas.openxmlformats.org/officeDocument/2006/relationships/hyperlink" Target="consultantplus://offline/ref=7A667E14A14B4FEDD6AEFCE4A7DCB5AB1AF625FE4CBDCE02ADE7C41E80693D74AEFA4A4D95F511EE76E32DgAH0J" TargetMode="External"/><Relationship Id="rId4" Type="http://schemas.openxmlformats.org/officeDocument/2006/relationships/hyperlink" Target="consultantplus://offline/ref=7A667E14A14B4FEDD6AEFCE4A7DCB5AB1AF625FE4CBDCE02ADE7C41E80693D74AEFA4A4D95F511EE76E32DgAH0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07:00Z</dcterms:created>
  <dc:creator>Kyrgys</dc:creator>
  <dc:description/>
  <dc:language>en-US</dc:language>
  <cp:lastModifiedBy>Kyrgys</cp:lastModifiedBy>
  <dcterms:modified xsi:type="dcterms:W3CDTF">2015-01-20T09:08:00Z</dcterms:modified>
  <cp:revision>1</cp:revision>
  <dc:subject/>
  <dc:title/>
</cp:coreProperties>
</file>