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1276" w:leader="none"/>
        </w:tabs>
        <w:ind w:left="-3240" w:hanging="0"/>
        <w:rPr/>
      </w:pPr>
      <w:r>
        <w:rPr/>
        <w:t xml:space="preserve"> </w:t>
      </w:r>
      <w:r>
        <w:rPr/>
        <w:tab/>
        <w:t>Управляющие компании и товарищества собственников жилья Республики Тыва по категориям риска (расчет по данным 2019 года)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84"/>
        <w:gridCol w:w="1799"/>
        <w:gridCol w:w="1794"/>
        <w:gridCol w:w="2692"/>
        <w:gridCol w:w="655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й номер налогоплательщ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, индивидуального предпринимател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решения о присвоении деятельности, осуществляемой управляющими организациями, категории риска, указание на категорию риска, а также сведения, на основании которых было принято указанное реш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«Авырг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17190004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624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010, Республика Тыва, г. Кызыл, ул. Вячеслава Даржаа, дом 10 «А»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4 балла, присвоена </w:t>
            </w:r>
            <w:r>
              <w:rPr>
                <w:b/>
              </w:rPr>
              <w:t>высо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жилищно-эксплуатационный участок   «Ангарски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190007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0557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3, Республика Тыва, г. Кызыл, ул. Лопсанчапа 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02 балла, присвоена </w:t>
            </w:r>
            <w:r>
              <w:rPr>
                <w:b/>
              </w:rPr>
              <w:t>умеренн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«Восток серви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71900169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533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5,  Республика Тыва, г. Кызыл, ул. Дружба 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13 балла, присвоена </w:t>
            </w:r>
            <w:r>
              <w:rPr>
                <w:b/>
              </w:rPr>
              <w:t>средня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г. Кызыла «Енисе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1900026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0554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3, Республика Тыва, г. Кызыл, ул. Горная 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22 балла, присвоена </w:t>
            </w:r>
            <w:r>
              <w:rPr>
                <w:b/>
              </w:rPr>
              <w:t>средня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ЖЭ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17190506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574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0, Республика Тыва, г. Кызыл, ул. Красноармейская, 10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11 балла, присвоена </w:t>
            </w:r>
            <w:r>
              <w:rPr>
                <w:b/>
              </w:rPr>
              <w:t>средня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«ЖЭУ-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7190016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0511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0, Республика Тыва, г. Кызыл, пер. Сесерлиг 3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06 балла, присвоена </w:t>
            </w:r>
            <w:r>
              <w:rPr>
                <w:b/>
              </w:rPr>
              <w:t>умеренн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аяны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-7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7190002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622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10, Республика Тыва, г. Кызыл, ул. Дружбы, 30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яющая компания  «Серви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7190019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051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0, Республика Тыва, г. Кызыл, ул. Щетинкина-Кравченко, 5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03 балла, присвоена </w:t>
            </w:r>
            <w:r>
              <w:rPr>
                <w:b/>
              </w:rPr>
              <w:t>умеренн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управляющая компания</w:t>
            </w:r>
          </w:p>
          <w:p>
            <w:pPr>
              <w:pStyle w:val="Normal"/>
              <w:jc w:val="center"/>
              <w:rPr/>
            </w:pPr>
            <w:r>
              <w:rPr/>
              <w:t>«Сервис плюс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7010017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042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0, Республика Тыва, г. Кызыл, ул. Щетинкина-Кравченко 5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05 балла, присвоена </w:t>
            </w:r>
            <w:r>
              <w:rPr>
                <w:b/>
              </w:rPr>
              <w:t>умеренн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управляющая компания жилищно-эксплуатационный участок «Тайг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71900085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050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5, Республика Тыва, г. Кызыл, ул. Дружба 4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36 балла, присвоена </w:t>
            </w:r>
            <w:r>
              <w:rPr>
                <w:b/>
              </w:rPr>
              <w:t>высо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Управдо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7010005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43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3, Республика Тыва, г. Кызыл, ул. Кечил-оола 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15 балла, присвоена </w:t>
            </w:r>
            <w:r>
              <w:rPr>
                <w:b/>
              </w:rPr>
              <w:t>средня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управляющая компания «Уют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7190004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052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2, Республика Тыва, г. Кызыл, ул. Правобережная 38-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03 балла, присвоена </w:t>
            </w:r>
            <w:r>
              <w:rPr>
                <w:b/>
              </w:rPr>
              <w:t>умеренн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управляющая компания жилищно-эксплуатационный участок «Центр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71900118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10549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3, Республика Тыва, г. Кызыл, ул. Лопсанчапа 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13 балла, присвоена </w:t>
            </w:r>
            <w:r>
              <w:rPr>
                <w:b/>
              </w:rPr>
              <w:t>средня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управляющая организация «Чистый до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9171900139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0106348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3, Республика Тыва, г. Кызыл, ул. Горная 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МПП ЖКХ г. Ак-Довур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7007584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8000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051, Республика Тыва, г. Ак-Довурак, ул. Данзырык Калдар-оола 9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02 балла, присвоена </w:t>
            </w:r>
            <w:r>
              <w:rPr>
                <w:b/>
              </w:rPr>
              <w:t>умеренн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Буур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17190014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40068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210, Республика Тыва, г. Шагонар, ул. Студенческая, 20 кв.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04 балла, присвоена </w:t>
            </w:r>
            <w:r>
              <w:rPr>
                <w:b/>
              </w:rPr>
              <w:t>умеренн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ЖКХ Долу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220000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9007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111, Республика Тыва, г. Чадан, ул. Сергей Шойгу 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43 балла, присвоена </w:t>
            </w:r>
            <w:r>
              <w:rPr>
                <w:b/>
              </w:rPr>
              <w:t>высо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управляющая компания «Надежд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719001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30028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330, Республика Тыва, пос. Хову-Аксы, ул. Первомайская 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01 балла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Руби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1900147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0068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210, Республика Тыва, г. Шагонар, ул. Рабочая, дом 4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006 балла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бюджетное  государственное унитарное  «ЦЖКУ Минобороны России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0043088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93147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066, г. Москва, ул. Спартаковская, 2 Б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Чаян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7010000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427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1, Республика Тыва, г. Кызыл, ул. Фрунзе,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12 балла, присвоена </w:t>
            </w:r>
            <w:r>
              <w:rPr>
                <w:b/>
              </w:rPr>
              <w:t>средня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Сворото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317190014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010531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5, Республика Тыва, г. Кызыл, ул. Дружба, 1/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08 балла, присвоена </w:t>
            </w:r>
            <w:r>
              <w:rPr>
                <w:b/>
              </w:rPr>
              <w:t>умеренн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Сайзырал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1017190006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010476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1, Республика Тыва, г. Кызыл, ул. Фрунзе 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Спутни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7010006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435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0, Республика Тыва, г. Кызыл, ул. МКР 1-ый МЖК, 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12 балла, присвоена </w:t>
            </w:r>
            <w:r>
              <w:rPr>
                <w:b/>
              </w:rPr>
              <w:t>средня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Порядок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108170100078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9F9F9" w:val="clear"/>
              </w:rPr>
            </w:pPr>
            <w:r>
              <w:rPr>
                <w:shd w:fill="F9F9F9" w:val="clear"/>
              </w:rPr>
              <w:t>17010436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11, Республика Тыва, г. Кызыл, ул. Бай-Хаакская 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11 балла, присвоена </w:t>
            </w:r>
            <w:r>
              <w:rPr>
                <w:b/>
              </w:rPr>
              <w:t>средня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</w:t>
            </w:r>
          </w:p>
          <w:p>
            <w:pPr>
              <w:pStyle w:val="Normal"/>
              <w:jc w:val="center"/>
              <w:rPr/>
            </w:pPr>
            <w:r>
              <w:rPr/>
              <w:t>«Чульдум, 42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170100080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437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0, Республика Тыва, г. Кызыл, ул. Чульдум 4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 «Олимп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417190002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01054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5, Республика Тыва, г. Кызыл, ул. Салчак Тока, 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</w:t>
            </w:r>
          </w:p>
          <w:p>
            <w:pPr>
              <w:pStyle w:val="Normal"/>
              <w:jc w:val="center"/>
              <w:rPr/>
            </w:pPr>
            <w:r>
              <w:rPr/>
              <w:t>«Дружба, 151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71900196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0536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5, Республика Тыва, г. Кызыл, ул. Дружба 1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74 балла, присвоена </w:t>
            </w:r>
            <w:r>
              <w:rPr>
                <w:b/>
              </w:rPr>
              <w:t>высо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 «Энергетиков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17090001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80018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051, Республика Тыва, г. Ак-Довурак, ул. Монгуш Марата 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Уютный до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8170900015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80019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051, Республика Тыва, г. Ак-Довурак, ул. Монгуш Марата 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недвижимости (жилья) «Успех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517220001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80024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051, Республика Тыва, г. Ак-Довурак, ул. 50 лет ВЛКСМ, д. 1, 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 «Угулз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7220001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0020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050, Республика Тыва, г. Ак-Довурак, ул. Заводская, 3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 «Сайзырал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7220000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0023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050, Республика Тыва, г. Ак-Довурак, ул. Заводская 3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 «Западный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7220002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0060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040, Республика Тыва, Барун-Хемчикский кожуун, с. Кызыл-Мажалык,  ул. Саая Альберта, д. 5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 «Гранит-7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8171900017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140068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210, Республика Тыва, г. Шагонар ул. Октябрьская 7, Советская, 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3 балла, присвоена </w:t>
            </w:r>
            <w:r>
              <w:rPr>
                <w:b/>
              </w:rPr>
              <w:t>средня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Дружба, 59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hd w:fill="EFF5FC" w:val="clear"/>
              </w:rPr>
              <w:t>117171900146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FF5FC" w:val="clear"/>
              </w:rPr>
            </w:pPr>
            <w:r>
              <w:rPr>
                <w:shd w:fill="EFF5FC" w:val="clear"/>
              </w:rPr>
              <w:t>17140068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210, Республика Тыва, г. Шагонар, ул. Дружбы,  5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68 балла, присвоена </w:t>
            </w:r>
            <w:r>
              <w:rPr>
                <w:b/>
              </w:rPr>
              <w:t>высока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Кок- Чыраа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8171900178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0069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8210, Республика Тыва, г. Шагонар, ул. Дружбы, дом № 5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,12 балла, присвоена </w:t>
            </w:r>
            <w:r>
              <w:rPr>
                <w:b/>
              </w:rPr>
              <w:t>средняя категория риска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варищество собственников жилья «Наш дом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1917190001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pytarget"/>
              </w:rPr>
              <w:t>17010621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7000, Республика Тыва, г. Кызыл, ул. Кочетова, 95 кв. 8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шением руководителя Службы государственной жилищной инспекции и строительного надзора Республики Тыва от 27.07.2020 года, руководствуясь постановлением Правительства Республики Тыва от 22.11.2018 года № 589 «Об утверждении перечня видов регионального государственного контроля (надзора), в отношении которых применяется риск-ориентированный подход, 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к определенному классу (категории) опасности при осуществлении регионального государственного контроля (надзора)» при показателе риска возможного несоблюдения юридическими лицами обязательных требований 0 баллов, присвоена </w:t>
            </w:r>
            <w:r>
              <w:rPr>
                <w:b/>
              </w:rPr>
              <w:t>низкая категория риска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360" w:right="284" w:gutter="0" w:header="0" w:top="28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opytarget">
    <w:name w:val="copy_targe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52:00Z</dcterms:created>
  <dc:creator>1</dc:creator>
  <dc:description/>
  <cp:keywords/>
  <dc:language>en-US</dc:language>
  <cp:lastModifiedBy>Пользователь</cp:lastModifiedBy>
  <cp:lastPrinted>2020-08-21T10:09:00Z</cp:lastPrinted>
  <dcterms:modified xsi:type="dcterms:W3CDTF">2020-08-21T10:27:00Z</dcterms:modified>
  <cp:revision>35</cp:revision>
  <dc:subject/>
  <dc:title>1</dc:title>
</cp:coreProperties>
</file>